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Dy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pravidel rozpočtového provizoria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vazek obcí Dyje předkládá a navrhuje výboru svazku v souladu s ustanovením § 84 zákona 128/2000 Sb., o obcích, v platném znění  a § 13 zákona 250/2002 Sb., o rozpočtových pravidlech územních rozpočtů a vzhledem k tomu, že k 1. 1. 2011 nebude schválen rozpočet Svazku obcí Dyje na rok 2011, tento návrh pravidel rozpočtového provizoria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bor svazku tímto navrhuje pravidla rozpočtového provizoria na rok 2011 do doby schválení rozpočtu Svazku obcí Dyje na rok 201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/>
        <w:t>Návrh pravidel rozpočtového provizoria na rok 2011 potřebná k zajištění plynulosti  hospodaření svaz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inanční prostředky budou čerpány pouze na nejnutnější výdaje, na úhradu služeb souvisejících s činností svazku, na bankovní poplatky, nákup materiálu a budou hrazeny závazky s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návrh pravidel rozpočtového provizoria na rok 2011 se po schválení ve výboru Svazku obcí Dyje stává pravidly rozpočtového provizoria schvál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Ondřej Kub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ředseda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ádku 16. listopadu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16. 11. 2010 </w:t>
        <w:tab/>
        <w:tab/>
        <w:t xml:space="preserve">Vyvěšeno na elektronické úř. desce: 16. 11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2. 12. 2010 </w:t>
        <w:tab/>
        <w:tab/>
        <w:tab/>
        <w:t xml:space="preserve">Sejmuto z elektronické úřední desky: 2. 12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valné hromadě Svazku obcí Dyje dne …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6:00Z</dcterms:created>
  <dc:creator>Obec Hrádek</dc:creator>
  <dc:description/>
  <cp:keywords/>
  <dc:language>en-US</dc:language>
  <cp:lastModifiedBy>Obec Hrádek</cp:lastModifiedBy>
  <cp:lastPrinted>2006-11-30T06:23:00Z</cp:lastPrinted>
  <dcterms:modified xsi:type="dcterms:W3CDTF">2010-11-24T13:43:00Z</dcterms:modified>
  <cp:revision>3</cp:revision>
  <dc:subject/>
  <dc:title>Zastupitelstvo Obce Hrádek</dc:title>
</cp:coreProperties>
</file>